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ruary 3,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Moulton City Council met on Monday, February 3, 2025, with the meeting being called to order at 6:00 PM by Mayor Pro tem John Replogle. Roll call - present were Jewel Thompson, John Replogle, Terry Pangburn, and Tyler Thompson. Mayor Jason Ogden and Council member Mary Boyd were absent. Motion by Pangburn seconded by T Thompson to approve the agenda, all ayes none opposed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heriff’s Report</w:t>
      </w:r>
      <w:r>
        <w:rPr>
          <w:rFonts w:cs="Calibri" w:ascii="Calibri" w:hAnsi="Calibri"/>
          <w:sz w:val="22"/>
          <w:szCs w:val="22"/>
        </w:rPr>
        <w:t xml:space="preserve"> – January 2025 30 total calls and 38.4 hours patrolled. - 10 ambulance requests; 1 attempt to locate; 2 civil matters; 2 civil papers served; 3 dogs barking/at large; 1 domestic disturbance; 1 residential fire; 1 fraud; 1 intimidation; 1 motorist assist; 1 offense against family; 2 sex offender registrations; 1 tobacco violation; 1 traffic stop; 1 welfare check; 1 utili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brary Report</w:t>
      </w:r>
      <w:r>
        <w:rPr>
          <w:rFonts w:cs="Calibri" w:ascii="Calibri" w:hAnsi="Calibri"/>
          <w:sz w:val="22"/>
          <w:szCs w:val="22"/>
        </w:rPr>
        <w:t xml:space="preserve"> – Library Director, L. Swarts reviewed reports of the previous board meeting and the tentative agenda of the upcoming board meetin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bulance Service Report</w:t>
      </w:r>
      <w:r>
        <w:rPr>
          <w:rFonts w:cs="Calibri" w:ascii="Calibri" w:hAnsi="Calibri"/>
          <w:sz w:val="22"/>
          <w:szCs w:val="22"/>
        </w:rPr>
        <w:t xml:space="preserve"> – There were 13 calls. 1 fire rehab; 8 pt refusals; 4 CFR trans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e Dept Report</w:t>
      </w:r>
      <w:r>
        <w:rPr>
          <w:rFonts w:cs="Calibri" w:ascii="Calibri" w:hAnsi="Calibri"/>
          <w:sz w:val="22"/>
          <w:szCs w:val="22"/>
        </w:rPr>
        <w:t xml:space="preserve"> – Assistant Chief M Wood reported that the department responded to 1 car accident; 2 grass fires; and 1 residential structure fire. Council member Pangburn stated he was impressed with the response time of the department and the surrounding community departments in the County. Chief J Ballanger reported they had the pumpers looked at a second time and was recommended to not fix the leaking seals at this tim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Emergency Management/Cemetery</w:t>
      </w:r>
      <w:r>
        <w:rPr>
          <w:rFonts w:cs="Calibri" w:ascii="Calibri" w:hAnsi="Calibri"/>
          <w:bCs/>
          <w:sz w:val="22"/>
          <w:szCs w:val="22"/>
        </w:rPr>
        <w:t xml:space="preserve"> – N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k – </w:t>
      </w:r>
      <w:r>
        <w:rPr>
          <w:rFonts w:cs="Calibri" w:ascii="Calibri" w:hAnsi="Calibri"/>
          <w:sz w:val="22"/>
          <w:szCs w:val="22"/>
        </w:rPr>
        <w:t xml:space="preserve">The repairs to the playground equipment by RAW Metals have been finished and should be reapplied within the next week. Community members would like to apply for a grant for upgrades to the park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y Supt Report –</w:t>
      </w:r>
      <w:r>
        <w:rPr>
          <w:rFonts w:cs="Calibri" w:ascii="Calibri" w:hAnsi="Calibri"/>
          <w:bCs/>
          <w:sz w:val="22"/>
          <w:szCs w:val="22"/>
        </w:rPr>
        <w:t xml:space="preserve"> Supt, K Wood ordered a new water hydrant for $5,000.00 to replace 7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and Main’s hydrant. There are 46 total hydrants in town, 23 of those need to be replaced. Supt Wood recommends a plan to budget to replace them over a 5-year perio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 Comments</w:t>
      </w:r>
      <w:r>
        <w:rPr>
          <w:rFonts w:cs="Calibri" w:ascii="Calibri" w:hAnsi="Calibri"/>
          <w:sz w:val="22"/>
          <w:szCs w:val="22"/>
        </w:rPr>
        <w:t xml:space="preserve"> –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rry Meredith will be holding a USCCA class at his business Deco Deals on February 28, 2025, at 7:00p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mi Swarts inquired about the availability of meeting agenda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tion by J Thomspon seconded by Pangburn to approve the Consent Agenda – minutes of two previous meetings; bills; time sheets; weekly cash count sheets. All ayes none oppos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dat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ibrary Dropbox – Council would like to check with the City Attorney to determine liability in placement of drop box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ssues at 211 East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Street – Letters have been sent to property owners regarding animals and junk ordinanc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on by J Thompson seconded by T Thompson to Reimburse the City Mowing Lien for $400.00 to the property owner of 208 E Broadway. All ayes none oppos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tion by J Thompson seconded by T Thompson to remove Jewel Thompson and add John Replogle to the signature card at Success Bank. All ayes none oppos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on by T Thompson seconded by Pangburn to approve purchasing the IAMU Electronic Recordkeeping Service for $500.00 per year. All ayes none oppos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on by T Thompson seconded by J Thompson to approve using Ronnie Wood’s building in Alley for storage. All ayes none oppos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tion by T Thompson seconded by Pangburn to set the Public Hearing for the 2025/26 Tax Levy for March 24, 2025, at 6:00 P.M. All ayes none oppos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on by Pangburn seconded by J Thompson to send the edited Animal Ordinance to the City Attorney. All ayes none oppos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ed the budget for 2025/26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plaints – </w:t>
      </w:r>
      <w:r>
        <w:rPr>
          <w:rFonts w:cs="Calibri" w:ascii="Calibri" w:hAnsi="Calibri"/>
          <w:sz w:val="22"/>
          <w:szCs w:val="22"/>
        </w:rPr>
        <w:t xml:space="preserve">Trash from the property at 312 N Main St has been getting into neighbor’s yards. The city will send a certified letter to property owne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ublic Comments</w:t>
      </w:r>
      <w:r>
        <w:rPr>
          <w:rFonts w:cs="Calibri" w:ascii="Calibri" w:hAnsi="Calibri"/>
          <w:sz w:val="22"/>
          <w:szCs w:val="22"/>
        </w:rPr>
        <w:t xml:space="preserve"> – n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yor Concerns</w:t>
      </w:r>
      <w:r>
        <w:rPr>
          <w:rFonts w:cs="Calibri" w:ascii="Calibri" w:hAnsi="Calibri"/>
          <w:sz w:val="22"/>
          <w:szCs w:val="22"/>
        </w:rPr>
        <w:t xml:space="preserve"> – n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uncil Concerns – </w:t>
      </w:r>
      <w:r>
        <w:rPr>
          <w:rFonts w:cs="Calibri" w:ascii="Calibri" w:hAnsi="Calibri"/>
          <w:sz w:val="22"/>
          <w:szCs w:val="22"/>
        </w:rPr>
        <w:t xml:space="preserve">Reviewed blocked alleys in town. Reviewed Semi Trailer parking in town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on by J Thompson seconded by Pangburn to adjourn. All ayes none opposed.  Adjourned at 7:35 P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XPENDITURE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A Treas – Dec Sales tax – $1,085.1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SDA – truck payment – 476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R – gas transport – 406.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metry - gas purchase – 1,246.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 Bank – fuel/misc – 4,115.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iant – utils – 2,485.4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ccess Bank – ck copies – 2.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ERS – retirement – 2,636.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S – tax – 3,687.6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LAC – INS – 402.6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ntera Agg – rock – 3,116.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mers Mutual – phone/internet – 305.4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A Library Assoc – mem fee – 30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Quill – Supl – 407.9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ibert, B – reimbrs – 50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mmit Fire – Fire Ext – 8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A Mission LLC – Seminar – 6,5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 Smith – supl – 49.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 mark – INS – 5,736.9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trol Equip Sales – TDS renewal – 227.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america – gap INS – 565.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 Bogle – cell ph – 2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x Law Firm – legal – 433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gle True Value – supl – 368.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den &amp; Assoc. – WA prjct – 5,207.5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reiner Imp – repair – 190.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ll’s Sant – GB – 2,555.4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AMU – train – 1,56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A Media Network – publ – 135.7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A One Call – locate – 9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kridge – supl – 326.7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cQueen Equip – Equip – 2,192.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ards – supl – 198.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of Moulton – utils/apply dep – 1,894.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 Supply - supl – 55.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w Metal Works – Park equip repair – 2,261.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RWA – WA purch</w:t>
      </w:r>
      <w:r>
        <w:rPr>
          <w:rFonts w:cs="Calibri" w:ascii="Calibri" w:hAnsi="Calibri"/>
          <w:sz w:val="22"/>
          <w:szCs w:val="22"/>
        </w:rPr>
        <w:t xml:space="preserve"> – 3,626.7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IA Clerk Assoc – 2025 dues – 20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A Auditor – 22/23 Audit – 9,291.5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 &amp; L Market – supl – 8.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DI – meter repair – 1,152.5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reless USA  - electronics – 2321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Wood – cell ph – 2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 Postmaster – postage – 271.3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TAL EXPENS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$67,660.4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uary Wages</w:t>
      </w:r>
      <w:r>
        <w:rPr>
          <w:rFonts w:cs="Calibri" w:ascii="Calibri" w:hAnsi="Calibri"/>
          <w:sz w:val="22"/>
          <w:szCs w:val="22"/>
        </w:rPr>
        <w:t xml:space="preserve"> - $16,903.9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UND EXPEN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eneral/Other </w:t>
        <w:tab/>
        <w:t xml:space="preserve">      $16,819.7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ibrary</w:t>
        <w:tab/>
        <w:tab/>
        <w:t xml:space="preserve">      $      958.68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ad Use</w:t>
        <w:tab/>
        <w:t xml:space="preserve">      $   3,519.89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&amp;A</w:t>
        <w:tab/>
        <w:tab/>
        <w:t xml:space="preserve">      $   1,575.66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l</w:t>
        <w:tab/>
        <w:tab/>
        <w:t xml:space="preserve">      $   3,435.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e </w:t>
        <w:tab/>
        <w:tab/>
        <w:t xml:space="preserve">      $   6,494.4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t Service</w:t>
        <w:tab/>
        <w:t xml:space="preserve">      $      476.00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er Project</w:t>
        <w:tab/>
        <w:t xml:space="preserve">      $   5,207.5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ter Dept </w:t>
        <w:tab/>
        <w:t xml:space="preserve">      $ 11,550.74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wer Dept</w:t>
        <w:tab/>
        <w:t xml:space="preserve">      $   5,051.80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s Dept</w:t>
        <w:tab/>
        <w:t xml:space="preserve">      $ 10,009.96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bage</w:t>
        <w:tab/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>$   2,560.23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OTAL EXPENSE</w:t>
      </w:r>
      <w:r>
        <w:rPr>
          <w:rFonts w:cs="Calibri" w:ascii="Calibri" w:hAnsi="Calibri"/>
          <w:sz w:val="22"/>
          <w:szCs w:val="22"/>
        </w:rPr>
        <w:t xml:space="preserve"> -   $ 67,660.44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024 GROSS WAG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 Bogle - $44,093.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 Boyd - $260.00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Brown - $23,853.57</w:t>
        <w:tab/>
        <w:tab/>
        <w:tab/>
        <w:tab/>
        <w:tab/>
        <w:tab/>
        <w:t xml:space="preserve"> Mayor Pro 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aniels - $200.00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Fitzgerald - $4018.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Marvin - $1799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 Ogden - $2,000.00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Pangburn - $120.00</w:t>
        <w:tab/>
        <w:tab/>
        <w:tab/>
        <w:tab/>
        <w:tab/>
        <w:tab/>
        <w:t xml:space="preserve"> ATTES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 Replogle - $1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evenson - $1,991.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 Swarts - $15,496.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 Thompson – $340.0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Thompson - $180.00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Withrow - $52,726.77 </w:t>
        <w:tab/>
        <w:tab/>
        <w:tab/>
        <w:tab/>
        <w:tab/>
        <w:t>Deputy City Clerk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 Wood - $69,227.0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OTAL - </w:t>
      </w:r>
      <w:r>
        <w:rPr>
          <w:rFonts w:cs="Calibri" w:ascii="Calibri" w:hAnsi="Calibri"/>
          <w:sz w:val="22"/>
          <w:szCs w:val="22"/>
        </w:rPr>
        <w:t>$216,406.77</w:t>
      </w:r>
      <w:r>
        <w:rPr>
          <w:rFonts w:cs="Calibri" w:ascii="Calibri" w:hAnsi="Calibri"/>
        </w:rPr>
        <w:tab/>
        <w:tab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54:00Z</dcterms:created>
  <dc:creator>City of Moulton</dc:creator>
  <dc:description/>
  <cp:keywords/>
  <dc:language>en-US</dc:language>
  <cp:lastModifiedBy>Taylor Brown</cp:lastModifiedBy>
  <cp:lastPrinted>2025-01-09T14:48:00Z</cp:lastPrinted>
  <dcterms:modified xsi:type="dcterms:W3CDTF">2025-02-07T20:01:00Z</dcterms:modified>
  <cp:revision>7</cp:revision>
  <dc:subject/>
  <dc:title>June 3, 2002</dc:title>
</cp:coreProperties>
</file>